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September 21, 2021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w:t>
        <w:tab/>
        <w:t xml:space="preserve">               X</w:t>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Ed Collins, Director of Capital Projects, School Department</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Santurri, it was unanimously voted to approve the minutes of the previous meeting of the Board of Contract and Purchase on September 7, 2021.</w:t>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1.</w:t>
        <w:tab/>
        <w:tab/>
        <w:t>BID OPENING:</w:t>
        <w:tab/>
        <w:t xml:space="preserve">2021 FIRE STATION WEAR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ab/>
        <w:tab/>
        <w:tab/>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3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TILLMAN UNIFORMS</w:t>
        <w:tab/>
        <w:t>$1,485.85/Deviations/60 days deliver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DONNELLY’S INC OF RI</w:t>
        <w:tab/>
        <w:t>$2,619.40/Deviations/2-4 weeks deliver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I UNIFORM AND SUPPLY</w:t>
        <w:tab/>
        <w:t>$1,690.50/Deviations/30 days deliver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101-1200-51405 Unifor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What do those prices refl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The bid price is for one of each item on the lis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Strom: Okay, because I know the budget total amount is about $150,000.00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rPr>
          <w:sz w:val="22"/>
          <w:szCs w:val="22"/>
        </w:rPr>
      </w:pPr>
      <w:r>
        <w:rPr>
          <w:sz w:val="22"/>
          <w:szCs w:val="22"/>
        </w:rPr>
        <w:t>Upon motion by Mr. Mastantuono, seconded by Mr. Strom, it was recommended to refer to the Fire Department and Purchasing Agent for review and recommend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20"/>
          <w:tab w:val="right" w:pos="5760" w:leader="none"/>
          <w:tab w:val="left" w:pos="6030" w:leader="none"/>
          <w:tab w:val="right" w:pos="10980" w:leader="none"/>
        </w:tabs>
        <w:ind w:right="1542" w:hanging="0"/>
        <w:outlineLvl w:val="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t>SCHOOL DEPARTMENT- INFORMATIONA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Early Site Investigations: Summer of 2021 for Gladstone Elementary School awarded to Fielding International in amount of $96,39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dditional Geotechnical Evaluation and Construction-Phase Services plus Extra UST Removal Work for New Garden City Elementary School awarded to Fielding International in amount of $55,398.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Garden City Elementary School Building Project - Construction Manager enabling GMP # 4: Foundation Damproofing, Elevator &amp; Plumbing Enabling, to Dimeo Construction Company in the amount of $298,563.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Strom: Ed on those three projects, is this all part of the money that we just went out to bond for?</w:t>
        <w:br/>
        <w:br/>
        <w:t xml:space="preserve">Mr. Collins: Yes, this is part of the bond mone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Strom: And is any of it part of the PAYGO?</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Mr. Collins: The GMP one for $$298,563.00 has already been applied for as PAYGO. We’re going to consume all of the PAYGO with Garden City. It’ll be gone by the time we actually get into the real in-depth stuff with Gladstone. The number you have in front of you for Gladstone is for us to do preliminary site evaluation and investigative work at the site so we can use that information and start developing the schematic design. Gladstone is set to start in the summer of 2023, but we need to start the design/schematic process now, for all the documents to be ready for th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Strom: Is Garden City the only school that’s in the construction process?</w:t>
        <w:br/>
        <w:br/>
        <w:t>Mr. Collins: Garden City is actually half way in the dirt right now as far as demo. We are using one building as swing space right now, but once Garden City is done we’ll have two buildings for swing space. And we can take Gladstone down when that happen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Strom: What’s your estimate for tha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Mr. Collins: Summer of 2023. Garden City will be finished anywhere between Christmas 2023 to that summer, so 16-18 months. And then we’ll be starting Gladston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Strom: Before the new school year starts?</w:t>
        <w:br/>
        <w:br/>
        <w:t xml:space="preserve">Mr. Collins: Yes. We originally projected that it would be 14 months but due to price increases and material availability, it has been extended. But we have a big cushion there, so we have plenty of tim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pPr>
      <w:r>
        <w:rPr>
          <w:sz w:val="22"/>
          <w:szCs w:val="22"/>
        </w:rPr>
        <w:t xml:space="preserve">Mr. Strom: And is it on budge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Collins: All construction costs are trending 20%-40% above, so we are trending 20% above. But, we had escalators in all different places in the bond so we’re going to move those over. At the end of the day that building needs to be built for $489.00/ square foot for us to get full reimbursement and we will do that. But originally we thought we could build it for $420.00. That’s just not possible with what’s going on right now.</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Strom: And you should get closer to 70% reimbursement?</w:t>
        <w:br/>
        <w:br/>
        <w:t xml:space="preserve">Mr. Collins: Yes. We’re hoping 74% actuall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Upon motion by Mr. Strom, seconded by Mr. DosSantos, it was unanimously voted to award/enable all project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rPr/>
      </w:pPr>
      <w:r>
        <w:rPr/>
        <w:t>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Truck Country</w:t>
        <w:tab/>
        <w:tab/>
        <w:tab/>
        <w:tab/>
        <w:tab/>
        <w:t>(SS)</w:t>
        <w:tab/>
        <w:t>$1,573.9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Universal Excavating Inc.</w:t>
        <w:tab/>
        <w:tab/>
        <w:tab/>
        <w:tab/>
        <w:t>(EM)</w:t>
        <w:tab/>
        <w:t>$79,63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Maplewood Landscaping</w:t>
        <w:tab/>
        <w:tab/>
        <w:tab/>
        <w:tab/>
        <w:t>(EM)</w:t>
        <w:tab/>
        <w:t>$2,89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Mid City Steel</w:t>
        <w:tab/>
        <w:tab/>
        <w:tab/>
        <w:tab/>
        <w:tab/>
        <w:t>(SS)</w:t>
        <w:tab/>
        <w:t>$4,37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Coast to Coast Promotional Products</w:t>
        <w:tab/>
        <w:tab/>
        <w:t>(3Q)</w:t>
        <w:tab/>
        <w:t>$590.3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Greenwich Valley Veterinary Clinic</w:t>
        <w:tab/>
        <w:tab/>
        <w:tab/>
        <w:t>(EX)</w:t>
        <w:tab/>
        <w:t>$1,073.00</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Police Department</w:t>
        <w:tab/>
        <w:tab/>
        <w:t>Really Big Coloring Books, Inc.</w:t>
        <w:tab/>
        <w:tab/>
        <w:tab/>
        <w:t>(SS)</w:t>
        <w:tab/>
        <w:t>$2,634.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Economic Development</w:t>
        <w:tab/>
        <w:tab/>
        <w:t>Treetop Products Inc.</w:t>
        <w:tab/>
        <w:tab/>
        <w:tab/>
        <w:tab/>
        <w:t>(SS)</w:t>
        <w:tab/>
        <w:t>$1,352.3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New England Fire Equipment</w:t>
        <w:tab/>
        <w:tab/>
        <w:tab/>
        <w:t>(SS)</w:t>
        <w:tab/>
        <w:t>$1,305.6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 xml:space="preserve">Hinckley Yachts </w:t>
        <w:tab/>
        <w:tab/>
        <w:tab/>
        <w:tab/>
        <w:tab/>
        <w:t>(EX)</w:t>
        <w:tab/>
        <w:t>$2,650.2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Library</w:t>
        <w:tab/>
        <w:tab/>
        <w:t>Brave River Solutions</w:t>
        <w:tab/>
        <w:tab/>
        <w:tab/>
        <w:tab/>
        <w:t>(3Q)</w:t>
        <w:tab/>
        <w:t>$21,17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Parks &amp; Recreation </w:t>
        <w:tab/>
        <w:tab/>
        <w:t>Rossi Electric Co., Inc.</w:t>
        <w:tab/>
        <w:tab/>
        <w:tab/>
        <w:tab/>
        <w:t>(EX)</w:t>
        <w:tab/>
        <w:t>$2,584.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DosSantos: What does Universal Excavating do for the City?</w:t>
        <w:br/>
        <w:br/>
        <w:t xml:space="preserve">Mr. Marchesi: They do emergency sewer work, as well as Veolia and DeFazio. We use whoever is available. We’ve been using them for 7-10 year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Santurri, it was unanimously voted to adjourn the Board of Contract and Purchase Meeting at 5:50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September 2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55:00Z</dcterms:created>
  <dc:creator>Kevin Barron</dc:creator>
  <dc:description/>
  <cp:keywords/>
  <dc:language>en-US</dc:language>
  <cp:lastModifiedBy>Vannini, Gianna</cp:lastModifiedBy>
  <cp:lastPrinted>2021-07-23T14:09:00Z</cp:lastPrinted>
  <dcterms:modified xsi:type="dcterms:W3CDTF">2021-10-13T19:55:00Z</dcterms:modified>
  <cp:revision>2</cp:revision>
  <dc:subject/>
  <dc:title>BOARD OF CONTRACT AND PURCHASE</dc:title>
</cp:coreProperties>
</file>